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PŘIHLÁŠKA DO KROUŽKU</w:t>
      </w:r>
    </w:p>
    <w:p>
      <w:pPr>
        <w:pStyle w:val="Normal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STOLNÍ A SPOLEČENSKÉ HRY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en a čas konání kroužku  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dítěte …………………………………………………  třída 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b w:val="false"/>
          <w:shadow w:val="false"/>
        </w:rPr>
        <w:t>Kontakt (telefon)  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Zdravotní problémy, upozornění na užívané léky:  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hadow w:val="false"/>
        </w:rPr>
        <w:t>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atum při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/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  <w:t>********************************************************************************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hadow w:val="false"/>
        </w:rPr>
        <w:t xml:space="preserve">Přihlášky odevzdejte do 15.9.2025 vedoucímu kroužku.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roužek zahájí činnost dle pokynu vedoucího kroužku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Úhrada poplatku: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600 Kč za školní rok 2025/2026 do 15.9.2025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Garamond" w:ascii="Garamond" w:hAnsi="Garamond"/>
          <w:b w:val="false"/>
          <w:shadow w:val="false"/>
        </w:rPr>
        <w:t>převodem na účet č. 15335831/0100, VS 992504, zpráva pro příjemce: příjmení a jméno dítět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hotově u vedoucího kroužku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Upozornění:  </w:t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Dítě může začít navštěvovat kroužek až po odevzdání přihlášky a uhrazení poplatku.</w:t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>
        <w:rFonts w:ascii="Arial" w:hAnsi="Arial" w:cs="Arial"/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30:00Z</dcterms:created>
  <dc:creator>habermann</dc:creator>
  <dc:description/>
  <cp:keywords/>
  <dc:language>en-US</dc:language>
  <cp:lastModifiedBy>mrnustikova</cp:lastModifiedBy>
  <cp:lastPrinted>2016-08-30T07:27:00Z</cp:lastPrinted>
  <dcterms:modified xsi:type="dcterms:W3CDTF">2025-08-27T12:30:00Z</dcterms:modified>
  <cp:revision>2</cp:revision>
  <dc:subject/>
  <dc:title/>
</cp:coreProperties>
</file>